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华文仿宋" w:hAnsi="华文仿宋" w:eastAsia="华文仿宋" w:cs="华文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zh-CN"/>
        </w:rPr>
      </w:r>
    </w:p>
    <w:sect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16-05-28T08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